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onación realizada por la empresa McCain Argentina S.A., consistente en una (1) computadora Dell Optiplex Pentium III por un valor de Pesos Setecientos Cincuenta ($ 750,00); un (1) monitor 14 pulgadas modelo Nº E551C por un valor de Pesos Doscientos Cincuenta ($ 250,00); un (1) teclado Dell por un valor de Pesos Dieciocho ($ 18,00); una (1) impresora HP Laser Jet 1022 mod. Q5912A SN BRBS57GGD9 por un valor de Pesos Trescientos Setenta y Cinco ($ 375,00); una (1) computadora Dell Pentium IV por un valor de Pesos Ochocientos Veinte ($ 820,00); un (1) monitor Phillips 14 pulgadas Mod. 105E11 SN 4892 A 006 por un valor de Pesos Doscientos Cincuenta ($ 250,00) y un (1) monitor Dell Mod. P1230 21 pulgadas por un valor de Pesos Doscientos Setenta ($ 270,00),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serán afectados a los servicios de Tesorería y Contaduría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empresa McCain Argentina S.A.,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consistente en una (1) computadora Dell Optiplex Pentium III por un valor de Pesos Setecientos Cincuenta ($ 750,00); un (1) monitor 14 pulgadas modelo Nº E551C por un valor de Pesos Doscientos Cincuenta ($ 250,00); un (1) teclado Dell por un valor de Pesos Dieciocho ($ 18,00); una (1) impresora HP Laser Jet 1022 mod. Q5912A S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BRBS57GGD9 por un valor de Pesos Trescientos Setenta y Cinco ($ 375,00); una (1) computadora Dell Pentium IV por un valor de Pesos Ochocientos Veinte ($ 820,00); un (1) monitor Phillips 14 pulgadas Mod. 105E11 SN 4892 A 006 por un valor de Pesos Doscientos Cincuenta ($ 250,00) y un (1) monitor Dell Mod. P1230 21 pulgadas por un valor de Pesos Doscientos Setenta ($ 270,00), a favor del Hospital Subzonal, Organismo 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1:00Z</dcterms:created>
  <dc:creator>HDELIA</dc:creator>
  <dc:description/>
  <dc:language>en-US</dc:language>
  <cp:lastModifiedBy>WinuE</cp:lastModifiedBy>
  <dcterms:modified xsi:type="dcterms:W3CDTF">2009-12-03T09:21:00Z</dcterms:modified>
  <cp:revision>2</cp:revision>
  <dc:subject/>
  <dc:title>                          </dc:title>
</cp:coreProperties>
</file>